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ew</w:t>
        <w:br/>
        <w:t>Zwangsarbeiter nicht entschädigt: Deportierte aus Italien ohne</w:t>
        <w:br/>
        <w:t>Schadensersatz?</w:t>
        <w:br/>
        <w:t>jW sprach mit Rechtsanwalt Joachim Lau</w:t>
        <w:br/>
        <w:t xml:space="preserve">Interview: Ulla Jelpke </w:t>
        <w:br/>
        <w:br/>
        <w:t>* Rechtsanwalt Joachim Lau hat die Beschwerde auf Schadensersatz von</w:t>
        <w:br/>
        <w:t>italienischen Militärinternierten, die während der Nazizeit zu</w:t>
        <w:br/>
        <w:t>Zwangsarbeit eingesetzt wurden, vor dem Bundesverfassungsgericht</w:t>
        <w:br/>
        <w:t xml:space="preserve">vertreten. </w:t>
        <w:br/>
        <w:t>F: Das Bundesverfassungsgericht (BVerfG) hat die Verfassungsbeschwerde</w:t>
        <w:br/>
        <w:t>von über 940 ehemaligen italienischen Deportierten, Soldaten und zivilen</w:t>
        <w:br/>
        <w:t>Bürgern gegen das Stiftungsgesetz zur Entschädigung von</w:t>
        <w:br/>
        <w:t>Nazizwangsarbeitern zurückgewiesen. Wie hat das Gericht diese</w:t>
        <w:br/>
        <w:t xml:space="preserve">Entscheidung begründet? </w:t>
        <w:br/>
        <w:t>Meine Mandanten hatten das Stiftungsgesetz grundsätzlich in Frage</w:t>
        <w:br/>
        <w:t>gestellt. Der Grund: Der Gesetzgeber hat ehemalige Zwangsarbeiter in</w:t>
        <w:br/>
        <w:t>bezug auf ihre Schadensersatzansprüche gegen den deutschen Staat und</w:t>
        <w:br/>
        <w:t>seine Unternehmen, die sie ausgebeutet hatten, rechtlos gestellt. Das</w:t>
        <w:br/>
        <w:t>Gesetz bedeutet eine rechtswidrige, entschädigungslose Enteignung aller</w:t>
        <w:br/>
        <w:t xml:space="preserve">ehemaligen Deportierter Italiens. Alle Parteien haben dabei mitgewirkt. </w:t>
        <w:br/>
        <w:t>In der Zeit vor der Wiedervereinigung haben oberste Bundesgerichte</w:t>
        <w:br/>
        <w:t>argumentiert, daß die Ansprüche ehemaliger Zwangsarbeiter aufgrund des</w:t>
        <w:br/>
        <w:t>Londoner Schuldenabkommens »derzeit« nicht geltend gemacht werden</w:t>
        <w:br/>
        <w:t xml:space="preserve">könnten. Später waren die Ansprüche verjährt. </w:t>
        <w:br/>
        <w:t>Im Rahmen der vorliegenden Verfassungsbeschwerde habe ich dargelegt, daß</w:t>
        <w:br/>
        <w:t>die Schadensersatzansprüche italienischer Staatsbürger mitnichten</w:t>
        <w:br/>
        <w:t>verjährt sind. Daraufhin hat das Bundesverfassungsgericht rechtswidriger</w:t>
        <w:br/>
        <w:t>Weise festgestellt, daß ausländische Staatsbürger nie</w:t>
        <w:br/>
        <w:t>Schadensersatzansprüche gegen das deutsche Reich erworben hätten und die</w:t>
        <w:br/>
        <w:t>Grundrechte meiner Mandanten deswegen durch den gesetzlichen Ausschluß</w:t>
        <w:br/>
        <w:t>nicht verletzt würden. Von der Dreistigkeit dieser Argumentation bin ich</w:t>
        <w:br/>
        <w:t>überwältigt. So viel juristisches Fingerspitzengefühl hätte ich den</w:t>
        <w:br/>
        <w:t>obersten deutschen Justizbeamten nicht zugemutet - das sage ich selbst</w:t>
        <w:br/>
        <w:t>auf die Gefahr hin, daß mir diese öffentliche Huldigung ihrer</w:t>
        <w:br/>
        <w:t>Professionalität ein weiteres Disziplinarverfahren einbringt.</w:t>
        <w:br/>
        <w:t>Selbstverständlich konnten ausländische Staatsbürger, die vor dem 8. Mai</w:t>
        <w:br/>
        <w:t>1945 Opfer von Verbrechen wurden, auf der Basis des damaligen Rechtes</w:t>
        <w:br/>
        <w:t xml:space="preserve">Schadensersatzansprüche erwerben. </w:t>
        <w:br/>
        <w:t>Nicht weniger überraschend ist die Feststellung des Gerichtes, daß der</w:t>
        <w:br/>
        <w:t>Gesetzgeber den Rechtsweg wegen der Ablehnung eines</w:t>
        <w:br/>
        <w:t>Entschädigungsantrages ausschließen darf. Auch hier haben die</w:t>
        <w:br/>
        <w:t>Volksvertreter bei der Verabschiedung des Stiftungsgesetzes geschlafen</w:t>
        <w:br/>
        <w:t xml:space="preserve">oder sie waren bösartig. </w:t>
        <w:br/>
        <w:t>F: Die italienischen Militärinternierten sind von Anfang an weder</w:t>
        <w:br/>
        <w:t>materiell noch formell als Kriegsgefangene nach der Genfer Konvention</w:t>
        <w:br/>
        <w:t>anerkannt worden. Später sind sie gegen ihren Willen als »zivile</w:t>
        <w:br/>
        <w:t>Fremdarbeiter« bezeichnet worden. Wieso darf die Bundesregierung nunmehr</w:t>
        <w:br/>
        <w:t xml:space="preserve">behaupten, daß sie von Ansprüchen ausgeschlossen sind? </w:t>
        <w:br/>
        <w:t>Eine Rechtsgrundlage gibt es hierfür nicht. Kein Gericht darf und wird</w:t>
        <w:br/>
        <w:t>diese Rechtsfrage überprüfen, denn keinem ehemaligen Zwangsarbeiter ist</w:t>
        <w:br/>
        <w:t>es erlaubt, ein deutsches Gericht anzurufen. Die rechtsaufsichtlich</w:t>
        <w:br/>
        <w:t>erteilte Anweisung der Bundesregierung, die italienischen</w:t>
        <w:br/>
        <w:t>Militärinternieren seien in Wirklichkeit Kriegsgefangene und somit</w:t>
        <w:br/>
        <w:t>völkerrechtlich irrelevant, ist zynisch. Ebenso ist es nicht nur</w:t>
        <w:br/>
        <w:t>abartig, sondern rechtlich äußerst fragwürdig, daß die ehemaligen</w:t>
        <w:br/>
        <w:t>Deportierten rechtlich auch heute noch als Kriegsgefangene angesehen</w:t>
        <w:br/>
        <w:t>werden und deshalb von den »Wohltaten« der deutschen Stiftung</w:t>
        <w:br/>
        <w:t xml:space="preserve">ausgeschlossen sind. </w:t>
        <w:br/>
        <w:t>Zigtausende italienische zivile und militärische Deportierte sind unter</w:t>
        <w:br/>
        <w:t>dem Zwangsarbeitersystem gestorben oder hatten lebenslang darunter zu</w:t>
        <w:br/>
        <w:t>leiden. Es ist historisch unbestritten, daß die italienischen</w:t>
        <w:br/>
        <w:t>Militärinternierten nicht als Kriegsgefangene behandelt wurden und man</w:t>
        <w:br/>
        <w:t>ihnen den Kriegsgefangenenstatus verweigerte. Deswegen müssen sie heute</w:t>
        <w:br/>
        <w:t xml:space="preserve">entschädigt werden. </w:t>
        <w:br/>
        <w:t>F: Welche Möglichkeiten und Wege sehen Sie, daß Ihre Mandanten noch zu</w:t>
        <w:br/>
        <w:t xml:space="preserve">ihrem Recht auf Schadensersatz kommen? </w:t>
        <w:br/>
        <w:t>Die Stimmung unter den Betroffenen ist sicherlich nicht gut, weil</w:t>
        <w:br/>
        <w:t>Deutschland die Rechte der Zwangsarbeiter ein weiteres Mal mißachtet.</w:t>
        <w:br/>
        <w:t>Wir werden gemeinsam mit den Organisationen der ehemaligen Deportierten</w:t>
        <w:br/>
        <w:t>diskutieren, wie und ob wir die aufgeworfenen Rechtsfragen in ein</w:t>
        <w:br/>
        <w:t>internationales Forum bringen oder ob wir Deutschland vor einem</w:t>
        <w:br/>
        <w:t>italienischen Gericht verklagen, nachdem der Oberste Gerichtshof</w:t>
        <w:br/>
        <w:t>Italiens uns mit einem Urteil dazu die Möglichkeit eröffnet hat. Interview</w:t>
        <w:br/>
        <w:t>Zwangsarbeiter nicht entschädigt: Deportierte aus Italien ohne</w:t>
        <w:br/>
        <w:t>Schadensersatz?</w:t>
        <w:br/>
        <w:t>jW sprach mit Rechtsanwalt Joachim Lau</w:t>
        <w:br/>
        <w:t xml:space="preserve">Interview: Ulla Jelpke </w:t>
        <w:br/>
        <w:br/>
        <w:t>* Rechtsanwalt Joachim Lau hat die Beschwerde auf Schadensersatz von</w:t>
        <w:br/>
        <w:t>italienischen Militärinternierten, die während der Nazizeit zu</w:t>
        <w:br/>
        <w:t>Zwangsarbeit eingesetzt wurden, vor dem Bundesverfassungsgericht</w:t>
        <w:br/>
        <w:t xml:space="preserve">vertreten. </w:t>
        <w:br/>
        <w:t>F: Das Bundesverfassungsgericht (BVerfG) hat die Verfassungsbeschwerde</w:t>
        <w:br/>
        <w:t>von über 940 ehemaligen italienischen Deportierten, Soldaten und zivilen</w:t>
        <w:br/>
        <w:t>Bürgern gegen das Stiftungsgesetz zur Entschädigung von</w:t>
        <w:br/>
        <w:t>Nazizwangsarbeitern zurückgewiesen. Wie hat das Gericht diese</w:t>
        <w:br/>
        <w:t xml:space="preserve">Entscheidung begründet? </w:t>
        <w:br/>
        <w:t>Meine Mandanten hatten das Stiftungsgesetz grundsätzlich in Frage</w:t>
        <w:br/>
        <w:t>gestellt. Der Grund: Der Gesetzgeber hat ehemalige Zwangsarbeiter in</w:t>
        <w:br/>
        <w:t>bezug auf ihre Schadensersatzansprüche gegen den deutschen Staat und</w:t>
        <w:br/>
        <w:t>seine Unternehmen, die sie ausgebeutet hatten, rechtlos gestellt. Das</w:t>
        <w:br/>
        <w:t>Gesetz bedeutet eine rechtswidrige, entschädigungslose Enteignung aller</w:t>
        <w:br/>
        <w:t xml:space="preserve">ehemaligen Deportierter Italiens. Alle Parteien haben dabei mitgewirkt. </w:t>
        <w:br/>
        <w:t>In der Zeit vor der Wiedervereinigung haben oberste Bundesgerichte</w:t>
        <w:br/>
        <w:t>argumentiert, daß die Ansprüche ehemaliger Zwangsarbeiter aufgrund des</w:t>
        <w:br/>
        <w:t>Londoner Schuldenabkommens »derzeit« nicht geltend gemacht werden</w:t>
        <w:br/>
        <w:t xml:space="preserve">könnten. Später waren die Ansprüche verjährt. </w:t>
        <w:br/>
        <w:t>Im Rahmen der vorliegenden Verfassungsbeschwerde habe ich dargelegt, daß</w:t>
        <w:br/>
        <w:t>die Schadensersatzansprüche italienischer Staatsbürger mitnichten</w:t>
        <w:br/>
        <w:t>verjährt sind. Daraufhin hat das Bundesverfassungsgericht rechtswidriger</w:t>
        <w:br/>
        <w:t>Weise festgestellt, daß ausländische Staatsbürger nie</w:t>
        <w:br/>
        <w:t>Schadensersatzansprüche gegen das deutsche Reich erworben hätten und die</w:t>
        <w:br/>
        <w:t>Grundrechte meiner Mandanten deswegen durch den gesetzlichen Ausschluß</w:t>
        <w:br/>
        <w:t>nicht verletzt würden. Von der Dreistigkeit dieser Argumentation bin ich</w:t>
        <w:br/>
        <w:t>überwältigt. So viel juristisches Fingerspitzengefühl hätte ich den</w:t>
        <w:br/>
        <w:t>obersten deutschen Justizbeamten nicht zugemutet - das sage ich selbst</w:t>
        <w:br/>
        <w:t>auf die Gefahr hin, daß mir diese öffentliche Huldigung ihrer</w:t>
        <w:br/>
        <w:t>Professionalität ein weiteres Disziplinarverfahren einbringt.</w:t>
        <w:br/>
        <w:t>Selbstverständlich konnten ausländische Staatsbürger, die vor dem 8. Mai</w:t>
        <w:br/>
        <w:t>1945 Opfer von Verbrechen wurden, auf der Basis des damaligen Rechtes</w:t>
        <w:br/>
        <w:t xml:space="preserve">Schadensersatzansprüche erwerben. </w:t>
        <w:br/>
        <w:t>Nicht weniger überraschend ist die Feststellung des Gerichtes, daß der</w:t>
        <w:br/>
        <w:t>Gesetzgeber den Rechtsweg wegen der Ablehnung eines</w:t>
        <w:br/>
        <w:t>Entschädigungsantrages ausschließen darf. Auch hier haben die</w:t>
        <w:br/>
        <w:t>Volksvertreter bei der Verabschiedung des Stiftungsgesetzes geschlafen</w:t>
        <w:br/>
        <w:t xml:space="preserve">oder sie waren bösartig. </w:t>
        <w:br/>
        <w:t>F: Die italienischen Militärinternierten sind von Anfang an weder</w:t>
        <w:br/>
        <w:t>materiell noch formell als Kriegsgefangene nach der Genfer Konvention</w:t>
        <w:br/>
        <w:t>anerkannt worden. Später sind sie gegen ihren Willen als »zivile</w:t>
        <w:br/>
        <w:t>Fremdarbeiter« bezeichnet worden. Wieso darf die Bundesregierung nunmehr</w:t>
        <w:br/>
        <w:t xml:space="preserve">behaupten, daß sie von Ansprüchen ausgeschlossen sind? </w:t>
        <w:br/>
        <w:t>Eine Rechtsgrundlage gibt es hierfür nicht. Kein Gericht darf und wird</w:t>
        <w:br/>
        <w:t>diese Rechtsfrage überprüfen, denn keinem ehemaligen Zwangsarbeiter ist</w:t>
        <w:br/>
        <w:t>es erlaubt, ein deutsches Gericht anzurufen. Die rechtsaufsichtlich</w:t>
        <w:br/>
        <w:t>erteilte Anweisung der Bundesregierung, die italienischen</w:t>
        <w:br/>
        <w:t>Militärinternieren seien in Wirklichkeit Kriegsgefangene und somit</w:t>
        <w:br/>
        <w:t>völkerrechtlich irrelevant, ist zynisch. Ebenso ist es nicht nur</w:t>
        <w:br/>
        <w:t>abartig, sondern rechtlich äußerst fragwürdig, daß die ehemaligen</w:t>
        <w:br/>
        <w:t>Deportierten rechtlich auch heute noch als Kriegsgefangene angesehen</w:t>
        <w:br/>
        <w:t>werden und deshalb von den »Wohltaten« der deutschen Stiftung</w:t>
        <w:br/>
        <w:t xml:space="preserve">ausgeschlossen sind. </w:t>
        <w:br/>
        <w:t>Zigtausende italienische zivile und militärische Deportierte sind unter</w:t>
        <w:br/>
        <w:t>dem Zwangsarbeitersystem gestorben oder hatten lebenslang darunter zu</w:t>
        <w:br/>
        <w:t>leiden. Es ist historisch unbestritten, daß die italienischen</w:t>
        <w:br/>
        <w:t>Militärinternierten nicht als Kriegsgefangene behandelt wurden und man</w:t>
        <w:br/>
        <w:t>ihnen den Kriegsgefangenenstatus verweigerte. Deswegen müssen sie heute</w:t>
        <w:br/>
        <w:t xml:space="preserve">entschädigt werden. </w:t>
        <w:br/>
        <w:t>F: Welche Möglichkeiten und Wege sehen Sie, daß Ihre Mandanten noch zu</w:t>
        <w:br/>
        <w:t xml:space="preserve">ihrem Recht auf Schadensersatz kommen? </w:t>
        <w:br/>
        <w:t>Die Stimmung unter den Betroffenen ist sicherlich nicht gut, weil</w:t>
        <w:br/>
        <w:t>Deutschland die Rechte der Zwangsarbeiter ein weiteres Mal mißachtet.</w:t>
        <w:br/>
        <w:t>Wir werden gemeinsam mit den Organisationen der ehemaligen Deportierten</w:t>
        <w:br/>
        <w:t>diskutieren, wie und ob wir die aufgeworfenen Rechtsfragen in ein</w:t>
        <w:br/>
        <w:t>internationales Forum bringen oder ob wir Deutschland vor einem</w:t>
        <w:br/>
        <w:t>italienischen Gericht verklagen, nachdem der Oberste Gerichtshof</w:t>
        <w:br/>
        <w:t>Italiens uns mit einem Urteil dazu die Möglichkeit eröffnet ha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7:11:00Z</dcterms:created>
  <dc:creator>Bernhard Lehmann</dc:creator>
  <dc:description/>
  <dc:language>en-US</dc:language>
  <cp:lastModifiedBy>Bernhard Lehmann</cp:lastModifiedBy>
  <dcterms:modified xsi:type="dcterms:W3CDTF">2004-07-17T07:12:00Z</dcterms:modified>
  <cp:revision>1</cp:revision>
  <dc:subject/>
  <dc:title>Interview</dc:title>
</cp:coreProperties>
</file>